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3850</wp:posOffset>
            </wp:positionH>
            <wp:positionV relativeFrom="paragraph">
              <wp:posOffset>121285</wp:posOffset>
            </wp:positionV>
            <wp:extent cx="6648450" cy="9144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316" r="-5" b="1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55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ــــــــــــــــ                                                      الصف الاول ــــــــــــــــ</w:t>
      </w:r>
    </w:p>
    <w:p>
      <w:pPr>
        <w:pStyle w:val="Normal"/>
        <w:tabs>
          <w:tab w:val="clear" w:pos="720"/>
          <w:tab w:val="left" w:pos="6930" w:leader="none"/>
        </w:tabs>
        <w:jc w:val="right"/>
        <w:rPr/>
      </w:pPr>
      <w:r>
        <w:rPr>
          <w:sz w:val="20"/>
          <w:szCs w:val="20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هيا نكتب تَحت كل مجموعة العدد الملائم لها  ومن ثم نكتب الإشارة بين كل مجموعتين</w:t>
      </w:r>
    </w:p>
    <w:p>
      <w:pPr>
        <w:pStyle w:val="Normal"/>
        <w:tabs>
          <w:tab w:val="clear" w:pos="720"/>
          <w:tab w:val="left" w:pos="6930" w:leader="none"/>
        </w:tabs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32"/>
          <w:szCs w:val="32"/>
        </w:rPr>
        <w:t>( &gt;      &lt;      = 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930" w:leader="none"/>
        </w:tabs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194310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0.8pt;width:152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1943100" cy="2286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8pt;width:152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930" w:leader="none"/>
        </w:tabs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</wp:posOffset>
                </wp:positionV>
                <wp:extent cx="3429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78pt;margin-top:17.1pt;width:26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</wp:posOffset>
                </wp:positionV>
                <wp:extent cx="3429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7.1pt;width:26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3429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1pt;width:26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3429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.1pt;width:26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93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930" w:leader="none"/>
        </w:tabs>
        <w:jc w:val="right"/>
        <w:rPr>
          <w:sz w:val="36"/>
          <w:szCs w:val="36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3429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-27pt;width:26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3429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1.7pt;width:26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3429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.7pt;width:26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26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0pt;width:26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26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167640</wp:posOffset>
                </wp:positionV>
                <wp:extent cx="5715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3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92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3429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3.2pt;width:26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</wp:posOffset>
                </wp:positionV>
                <wp:extent cx="3429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.6pt;width:26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3429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.6pt;width:26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3429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.6pt;width:26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3429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.6pt;width:26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845820</wp:posOffset>
                </wp:positionV>
                <wp:extent cx="5715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6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731520</wp:posOffset>
                </wp:positionV>
                <wp:extent cx="5715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7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1023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46990</wp:posOffset>
                </wp:positionV>
                <wp:extent cx="2400300" cy="1828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7pt;width:18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</wp:posOffset>
                </wp:positionV>
                <wp:extent cx="2400300" cy="1828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.7pt;width:18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161290</wp:posOffset>
                </wp:positionV>
                <wp:extent cx="342265" cy="571500"/>
                <wp:effectExtent l="5715" t="5080" r="4445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71680"/>
                        </a:xfrm>
                        <a:custGeom>
                          <a:avLst/>
                          <a:gdLst>
                            <a:gd name="textAreaLeft" fmla="*/ 45360 w 194040"/>
                            <a:gd name="textAreaRight" fmla="*/ 148320 w 19404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50pt;margin-top:12.7pt;width:26.9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61290</wp:posOffset>
                </wp:positionV>
                <wp:extent cx="342265" cy="571500"/>
                <wp:effectExtent l="5715" t="5080" r="4445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71680"/>
                        </a:xfrm>
                        <a:custGeom>
                          <a:avLst/>
                          <a:gdLst>
                            <a:gd name="textAreaLeft" fmla="*/ 45360 w 194040"/>
                            <a:gd name="textAreaRight" fmla="*/ 148320 w 19404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2.7pt;width:26.9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230" w:leader="none"/>
        </w:tabs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900430</wp:posOffset>
                </wp:positionV>
                <wp:extent cx="342265" cy="571500"/>
                <wp:effectExtent l="5715" t="5080" r="4445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71680"/>
                        </a:xfrm>
                        <a:custGeom>
                          <a:avLst/>
                          <a:gdLst>
                            <a:gd name="textAreaLeft" fmla="*/ 45360 w 194040"/>
                            <a:gd name="textAreaRight" fmla="*/ 148320 w 19404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70.9pt;width:26.9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0</wp:posOffset>
                </wp:positionH>
                <wp:positionV relativeFrom="paragraph">
                  <wp:posOffset>328930</wp:posOffset>
                </wp:positionV>
                <wp:extent cx="342265" cy="571500"/>
                <wp:effectExtent l="5715" t="5080" r="4445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71680"/>
                        </a:xfrm>
                        <a:custGeom>
                          <a:avLst/>
                          <a:gdLst>
                            <a:gd name="textAreaLeft" fmla="*/ 45360 w 194040"/>
                            <a:gd name="textAreaRight" fmla="*/ 148320 w 19404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25.9pt;width:26.9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786130</wp:posOffset>
                </wp:positionV>
                <wp:extent cx="342265" cy="571500"/>
                <wp:effectExtent l="5715" t="5080" r="4445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71680"/>
                        </a:xfrm>
                        <a:custGeom>
                          <a:avLst/>
                          <a:gdLst>
                            <a:gd name="textAreaLeft" fmla="*/ 45360 w 194040"/>
                            <a:gd name="textAreaRight" fmla="*/ 148320 w 19404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61.9pt;width:26.9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443230</wp:posOffset>
                </wp:positionV>
                <wp:extent cx="342265" cy="571500"/>
                <wp:effectExtent l="5715" t="5080" r="4445" b="241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71680"/>
                        </a:xfrm>
                        <a:custGeom>
                          <a:avLst/>
                          <a:gdLst>
                            <a:gd name="textAreaLeft" fmla="*/ 45360 w 194040"/>
                            <a:gd name="textAreaRight" fmla="*/ 148320 w 19404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34.9pt;width:26.9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557530</wp:posOffset>
                </wp:positionV>
                <wp:extent cx="342265" cy="571500"/>
                <wp:effectExtent l="5715" t="5080" r="4445" b="241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71680"/>
                        </a:xfrm>
                        <a:custGeom>
                          <a:avLst/>
                          <a:gdLst>
                            <a:gd name="textAreaLeft" fmla="*/ 45360 w 194040"/>
                            <a:gd name="textAreaRight" fmla="*/ 148320 w 19404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43.9pt;width:26.9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14630</wp:posOffset>
                </wp:positionV>
                <wp:extent cx="342265" cy="571500"/>
                <wp:effectExtent l="5715" t="5080" r="4445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71680"/>
                        </a:xfrm>
                        <a:custGeom>
                          <a:avLst/>
                          <a:gdLst>
                            <a:gd name="textAreaLeft" fmla="*/ 45360 w 194040"/>
                            <a:gd name="textAreaRight" fmla="*/ 148320 w 19404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6.9pt;width:26.9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14630</wp:posOffset>
                </wp:positionV>
                <wp:extent cx="342265" cy="571500"/>
                <wp:effectExtent l="5715" t="5080" r="4445" b="241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71680"/>
                        </a:xfrm>
                        <a:custGeom>
                          <a:avLst/>
                          <a:gdLst>
                            <a:gd name="textAreaLeft" fmla="*/ 45360 w 194040"/>
                            <a:gd name="textAreaRight" fmla="*/ 148320 w 19404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6.9pt;width:26.9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14630</wp:posOffset>
                </wp:positionV>
                <wp:extent cx="342265" cy="571500"/>
                <wp:effectExtent l="5715" t="5080" r="4445" b="241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71680"/>
                        </a:xfrm>
                        <a:custGeom>
                          <a:avLst/>
                          <a:gdLst>
                            <a:gd name="textAreaLeft" fmla="*/ 45360 w 194040"/>
                            <a:gd name="textAreaRight" fmla="*/ 148320 w 19404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6.9pt;width:26.9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786130</wp:posOffset>
                </wp:positionV>
                <wp:extent cx="342265" cy="571500"/>
                <wp:effectExtent l="5715" t="5080" r="4445" b="24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71680"/>
                        </a:xfrm>
                        <a:custGeom>
                          <a:avLst/>
                          <a:gdLst>
                            <a:gd name="textAreaLeft" fmla="*/ 45360 w 194040"/>
                            <a:gd name="textAreaRight" fmla="*/ 148320 w 19404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1.9pt;width:26.9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786130</wp:posOffset>
                </wp:positionV>
                <wp:extent cx="342265" cy="571500"/>
                <wp:effectExtent l="5715" t="5080" r="4445" b="241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71680"/>
                        </a:xfrm>
                        <a:custGeom>
                          <a:avLst/>
                          <a:gdLst>
                            <a:gd name="textAreaLeft" fmla="*/ 45360 w 194040"/>
                            <a:gd name="textAreaRight" fmla="*/ 148320 w 19404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61.9pt;width:26.9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71830</wp:posOffset>
                </wp:positionV>
                <wp:extent cx="342265" cy="571500"/>
                <wp:effectExtent l="5715" t="5080" r="4445" b="241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71680"/>
                        </a:xfrm>
                        <a:custGeom>
                          <a:avLst/>
                          <a:gdLst>
                            <a:gd name="textAreaLeft" fmla="*/ 45360 w 194040"/>
                            <a:gd name="textAreaRight" fmla="*/ 148320 w 19404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2.9pt;width:26.9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671830</wp:posOffset>
                </wp:positionV>
                <wp:extent cx="342265" cy="571500"/>
                <wp:effectExtent l="5715" t="5080" r="4445" b="241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71680"/>
                        </a:xfrm>
                        <a:custGeom>
                          <a:avLst/>
                          <a:gdLst>
                            <a:gd name="textAreaLeft" fmla="*/ 45360 w 194040"/>
                            <a:gd name="textAreaRight" fmla="*/ 148320 w 19404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2.9pt;width:26.9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443230</wp:posOffset>
                </wp:positionV>
                <wp:extent cx="57150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4.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1700530</wp:posOffset>
                </wp:positionV>
                <wp:extent cx="5715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33.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700530</wp:posOffset>
                </wp:positionV>
                <wp:extent cx="5715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3.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39065</wp:posOffset>
                </wp:positionV>
                <wp:extent cx="2514600" cy="10287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0.95pt;width:19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2514600" cy="11430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.95pt;width:19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342900" cy="571500"/>
                <wp:effectExtent l="9525" t="22860" r="10160" b="241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35pt;margin-top:10.95pt;width:26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192405</wp:posOffset>
                </wp:positionV>
                <wp:extent cx="342900" cy="571500"/>
                <wp:effectExtent l="9525" t="22860" r="10160" b="241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15.15pt;width:26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192405</wp:posOffset>
                </wp:positionV>
                <wp:extent cx="342900" cy="571500"/>
                <wp:effectExtent l="9525" t="22860" r="10160" b="241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5.15pt;width:26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192405</wp:posOffset>
                </wp:positionV>
                <wp:extent cx="342900" cy="571500"/>
                <wp:effectExtent l="9525" t="22860" r="10160" b="241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5.15pt;width:26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92405</wp:posOffset>
                </wp:positionV>
                <wp:extent cx="342900" cy="571500"/>
                <wp:effectExtent l="9525" t="22860" r="10160" b="241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5.15pt;width:26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92405</wp:posOffset>
                </wp:positionV>
                <wp:extent cx="342900" cy="571500"/>
                <wp:effectExtent l="9525" t="22860" r="10160" b="241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5.15pt;width:26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342900" cy="571500"/>
                <wp:effectExtent l="9525" t="22860" r="10160" b="241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15pt;width:26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342900" cy="571500"/>
                <wp:effectExtent l="9525" t="22860" r="10160" b="241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15pt;width:26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78105</wp:posOffset>
                </wp:positionV>
                <wp:extent cx="342900" cy="571500"/>
                <wp:effectExtent l="9525" t="22860" r="10160" b="241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15pt;width:26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535305</wp:posOffset>
                </wp:positionV>
                <wp:extent cx="342900" cy="571500"/>
                <wp:effectExtent l="9525" t="22860" r="10160" b="241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2.15pt;width:26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306705</wp:posOffset>
                </wp:positionV>
                <wp:extent cx="571500" cy="571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4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992505</wp:posOffset>
                </wp:positionV>
                <wp:extent cx="5715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8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106805</wp:posOffset>
                </wp:positionV>
                <wp:extent cx="5715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7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</w:rPr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9165" w:leader="none"/>
        </w:tabs>
        <w:jc w:val="righ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165" w:leader="none"/>
        </w:tabs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</w:t>
      </w:r>
    </w:p>
    <w:p>
      <w:pPr>
        <w:pStyle w:val="Normal"/>
        <w:tabs>
          <w:tab w:val="clear" w:pos="720"/>
          <w:tab w:val="left" w:pos="9165" w:leader="none"/>
        </w:tabs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165" w:leader="none"/>
        </w:tabs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2240" w:h="15840"/>
      <w:pgMar w:left="540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3:00Z</dcterms:created>
  <dc:creator>heb</dc:creator>
  <dc:description/>
  <dc:language>en-US</dc:language>
  <cp:lastModifiedBy>user</cp:lastModifiedBy>
  <cp:lastPrinted>2011-10-03T11:11:00Z</cp:lastPrinted>
  <dcterms:modified xsi:type="dcterms:W3CDTF">2020-09-28T09:13:00Z</dcterms:modified>
  <cp:revision>2</cp:revision>
  <dc:subject/>
  <dc:title>المدرسة الابتدائية ج البعنة</dc:title>
</cp:coreProperties>
</file>